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272  от «30» августа 2017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государственного автономного профессионального образовательного учреждения среднего профессионального образования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2.07 Управление качеством продукции, процессов и услуг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к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vertAlign w:val="superscript"/>
        </w:rPr>
      </w:pPr>
      <w:r>
        <w:rPr/>
        <w:t>20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/>
      </w:pPr>
      <w:r>
        <w:rPr>
          <w:b/>
          <w:smallCaps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Нормативно-правовые основы разработки ОПОП: о</w:t>
      </w:r>
      <w:r>
        <w:rPr/>
        <w:t xml:space="preserve">сновная профессиональная образовательная программа (программа подготовки специалистов среднего звена) - </w:t>
      </w:r>
      <w:r>
        <w:rPr>
          <w:bCs/>
        </w:rPr>
        <w:t>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27.02.07 Управление качеством продукции, процессов и услуг (по отраслям) с присвоением квалификации техник. Образовательная программа разработана в соответствии с требованиями федерального государственного образовательного стандарта по специальности 27.02.07 Управление качеством продукции, процессов и услуг (по отраслям), приказ Министерства образования и науки РФ от 09 декабря 2016 г. N 1557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Нормативный срок освоения программы базовой</w:t>
      </w:r>
      <w:r>
        <w:rPr>
          <w:spacing w:val="-2"/>
        </w:rPr>
        <w:t xml:space="preserve"> подготовки по специальности</w:t>
      </w:r>
      <w:r>
        <w:rPr/>
        <w:t xml:space="preserve">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2.  </w:t>
      </w:r>
      <w:r>
        <w:rPr>
          <w:b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HTM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1.</w:t>
      </w:r>
      <w:r>
        <w:rPr>
          <w:b/>
        </w:rPr>
        <w:t xml:space="preserve"> Основные виды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ВД 1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bookmarkStart w:id="0" w:name="sub_1341"/>
            <w:r>
              <w:rPr>
                <w:b/>
              </w:rPr>
              <w:t>Контролировать качество продукции на каждой стадии производственного процесса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ивать качество сырья, материалов, полуфабрикатов и комплектующих изделий на соответствие требованиям нормативных документов и технических услов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Оценивать соответствие готовой продукции, условий ее хранения и транспортировки требованиям нормативных документов и технических услов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по подготовке, оформлению и учету технической документ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Оформлять документацию на подтверждение соответствия продукции (услуг) в соответствии с установленными правилам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Вести учет и отчетность о деятельности организации по сертификации продукции (услуг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Разрабатывать стандарты организации, технические условия на выпускаемую продукци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 по модернизации и внедрению новых методов и средств контрол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1" w:name="sub_15231"/>
            <w:r>
              <w:rPr/>
              <w:t>ПК 3.1</w:t>
            </w:r>
            <w:bookmarkEnd w:id="1"/>
          </w:p>
        </w:tc>
        <w:tc>
          <w:tcPr>
            <w:tcW w:w="88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атывать новые методы и средства технического контроля продук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2" w:name="sub_15232"/>
            <w:bookmarkEnd w:id="2"/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3" w:name="sub_15232"/>
            <w:bookmarkStart w:id="4" w:name="sub_15232"/>
            <w:bookmarkEnd w:id="4"/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Анализировать результаты контроля качества продукции с целью формирования предложений по совершенствованию производственного процесс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ВД 4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5" w:name="sub_15241"/>
            <w:r>
              <w:rPr/>
              <w:t>ПК 4.1</w:t>
            </w:r>
            <w:bookmarkEnd w:id="5"/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Контролировать качество сырь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6" w:name="sub_15242"/>
            <w:r>
              <w:rPr/>
              <w:t>ПК 4.2</w:t>
            </w:r>
            <w:bookmarkEnd w:id="6"/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Контролировать качество полуфабриката и готового изделия, выявлять и устранять дефект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7" w:name="sub_15243"/>
            <w:r>
              <w:rPr/>
              <w:t>ПК 4.3</w:t>
            </w:r>
            <w:bookmarkEnd w:id="7"/>
          </w:p>
        </w:tc>
        <w:tc>
          <w:tcPr>
            <w:tcW w:w="8881" w:type="dxa"/>
            <w:tcBorders/>
          </w:tcPr>
          <w:p>
            <w:pPr>
              <w:pStyle w:val="Normal"/>
              <w:rPr/>
            </w:pPr>
            <w:r>
              <w:rPr/>
              <w:t>Осуществлять контроль и управление ходом технологического процесса и технологическими режимами различного вида ассортимен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ой профессиональной образовательной программой в рамках одного из видов профессиональной деятельности предусмотрено освоение основной программы профессионального обучения по профессии 12968 Контролер качества.</w:t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 Контролер качества. Присвоение квалификации проводится с участием работодателей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/>
              <w:t>Контролировать качество продукции на каждой стадии производствен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М.01 Контроль качества продукции на каждой стадии производствен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частие в работе по подготовке, оформлению и учету техническ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М.02 Подготовка, оформление и учет техниче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ведение работ по модернизации и внедрению новых методов и средст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М.03 Модернизация и внедрение новых методов и средст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воение одной или нескольких профессий рабочих, должностей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М.04 Освоение одной или нескольких профессий рабочих, должностей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осваивается 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</w:rPr>
        <w:t>3. Условия образовате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Гуманитарных и социально-экономических дисциплин</w:t>
      </w:r>
    </w:p>
    <w:p>
      <w:pPr>
        <w:pStyle w:val="Normal"/>
        <w:ind w:firstLine="709"/>
        <w:rPr/>
      </w:pPr>
      <w:r>
        <w:rPr/>
        <w:t>Математики</w:t>
      </w:r>
    </w:p>
    <w:p>
      <w:pPr>
        <w:pStyle w:val="Normal"/>
        <w:ind w:firstLine="709"/>
        <w:rPr/>
      </w:pPr>
      <w:r>
        <w:rPr/>
        <w:t xml:space="preserve">Иностранного языка </w:t>
      </w:r>
    </w:p>
    <w:p>
      <w:pPr>
        <w:pStyle w:val="Normal"/>
        <w:ind w:firstLine="709"/>
        <w:rPr/>
      </w:pPr>
      <w:r>
        <w:rPr/>
        <w:t>Технического регулирования и метрологии</w:t>
      </w:r>
    </w:p>
    <w:p>
      <w:pPr>
        <w:pStyle w:val="Normal"/>
        <w:ind w:firstLine="709"/>
        <w:rPr/>
      </w:pPr>
      <w:r>
        <w:rPr/>
        <w:t xml:space="preserve">Управления качеством </w:t>
      </w:r>
    </w:p>
    <w:p>
      <w:pPr>
        <w:pStyle w:val="Normal"/>
        <w:ind w:firstLine="709"/>
        <w:rPr/>
      </w:pPr>
      <w:r>
        <w:rPr/>
        <w:t>Материал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механ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</w:p>
    <w:p>
      <w:pPr>
        <w:pStyle w:val="Normal"/>
        <w:ind w:firstLine="709"/>
        <w:rPr/>
      </w:pPr>
      <w:r>
        <w:rPr/>
        <w:t>Безопасности жизне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 метрологических измер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испытаний продук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 и регулировки технических средств измер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ind w:firstLine="709"/>
        <w:rPr/>
      </w:pPr>
      <w:r>
        <w:rPr/>
        <w:t>Спортивный з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ащение лаборатор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аборатория «Технических и метрологических измерений»</w:t>
      </w:r>
    </w:p>
    <w:p>
      <w:pPr>
        <w:pStyle w:val="Normal"/>
        <w:ind w:firstLine="709"/>
        <w:jc w:val="both"/>
        <w:rPr/>
      </w:pPr>
      <w:r>
        <w:rPr/>
        <w:t>Приборы для измерения массы: лабораторные весы, гири, электромеханические весы и дозатор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боры для измерения объема: меры вместимости (колбы, пипетки, бюретки, цилиндры, мензурки, мерник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боры для измерения тепловых величин: термостаты, кипятильник; термометры, манометры, барометр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Инструменты для выполнения измерений: линейки измерительные; угломеры; штангенциркули, штангенглубиномеры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>Рабочее место преподавателя/мастера производственного обучения: персональный компьютер (автоматизированная станция)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Рабочие места студентов (зависит от количества студентов в группе): стул, сто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аборатория «Контроля и испытаний продукции»</w:t>
      </w:r>
    </w:p>
    <w:p>
      <w:pPr>
        <w:pStyle w:val="Normal"/>
        <w:ind w:firstLine="709"/>
        <w:jc w:val="both"/>
        <w:rPr/>
      </w:pPr>
      <w:r>
        <w:rPr/>
        <w:t>Разрывная машина для испытаний;</w:t>
      </w:r>
    </w:p>
    <w:p>
      <w:pPr>
        <w:pStyle w:val="Normal"/>
        <w:ind w:firstLine="709"/>
        <w:jc w:val="both"/>
        <w:rPr/>
      </w:pPr>
      <w:r>
        <w:rPr/>
        <w:t>Приборы для температурных испытаний;</w:t>
      </w:r>
    </w:p>
    <w:p>
      <w:pPr>
        <w:pStyle w:val="Normal"/>
        <w:ind w:firstLine="709"/>
        <w:jc w:val="both"/>
        <w:rPr/>
      </w:pPr>
      <w:r>
        <w:rPr/>
        <w:t>Набор стандартных средств для измерения геометрических величин;</w:t>
      </w:r>
    </w:p>
    <w:p>
      <w:pPr>
        <w:pStyle w:val="Normal"/>
        <w:ind w:firstLine="709"/>
        <w:jc w:val="both"/>
        <w:rPr/>
      </w:pPr>
      <w:r>
        <w:rPr/>
        <w:t>Вес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/>
      </w:pPr>
      <w:r>
        <w:rPr/>
        <w:t>Рабочее место преподавателя/мастера производственного обучения: персональный компьютер (автоматизированная станция)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Рабочие места студентов (зависит от количества студентов в группе): стул, сто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ащение мастерски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стерская «Монтажа, наладки и регулировки технических средств измерений»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Рабочие места студентов (зависит от количества студентов в группе): стул, стол</w:t>
      </w:r>
    </w:p>
    <w:p>
      <w:pPr>
        <w:pStyle w:val="Normal"/>
        <w:ind w:firstLine="709"/>
        <w:jc w:val="both"/>
        <w:rPr>
          <w:rStyle w:val="1"/>
        </w:rPr>
      </w:pPr>
      <w:r>
        <w:rPr/>
        <w:t>Рабочее место преподавателя/мастера производственного обучения</w:t>
      </w:r>
    </w:p>
    <w:p>
      <w:pPr>
        <w:pStyle w:val="Normal"/>
        <w:ind w:firstLine="709"/>
        <w:jc w:val="both"/>
        <w:rPr/>
      </w:pPr>
      <w:r>
        <w:rPr>
          <w:rStyle w:val="1"/>
        </w:rPr>
        <w:t>Эталонная база для проведения монтажа, наладки и регулировки средств измерений;</w:t>
      </w:r>
    </w:p>
    <w:p>
      <w:pPr>
        <w:pStyle w:val="Normal"/>
        <w:ind w:firstLine="709"/>
        <w:jc w:val="both"/>
        <w:rPr/>
      </w:pPr>
      <w:r>
        <w:rPr>
          <w:rStyle w:val="1"/>
        </w:rPr>
        <w:t>Специальные средства настройки и калибровки технических средств измерений (в зависимости от отраслевой направленности)</w:t>
      </w:r>
    </w:p>
    <w:p>
      <w:pPr>
        <w:pStyle w:val="Normal"/>
        <w:ind w:firstLine="709"/>
        <w:jc w:val="both"/>
        <w:rPr>
          <w:rStyle w:val="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b/>
        </w:rPr>
        <w:t>Требование к оснащению баз практи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b/>
        </w:rPr>
        <w:t>ПМ 01. Контролировать качество продукции на каждой стадии производствен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личие  измерительных и испытательных лаборатор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бочее место (стол, сту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ПМ 02.  Участие в работе по подготовке, оформлению и учету технической докум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ПМ 03.  Проведение работ по модернизации и внедрению новых методов и средств конт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личие  измерительных и испытательных лаборат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/>
        <w:t>Персональный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2. Требования к кадровым условия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</w:t>
      </w:r>
      <w:r>
        <w:rPr>
          <w:bCs/>
        </w:rPr>
        <w:t xml:space="preserve"> и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</w:t>
      </w:r>
      <w:r>
        <w:rPr>
          <w:bCs/>
        </w:rPr>
        <w:t xml:space="preserve">(зарегистрирован Министерством юстиции Российской Федерации </w:t>
      </w:r>
      <w:r>
        <w:rPr>
          <w:color w:val="464C55"/>
        </w:rPr>
        <w:t>24 сентября 2015 г., регистрационный № 38993</w:t>
      </w:r>
      <w:r>
        <w:rPr>
          <w:bCs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70707194.11040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Олег Света</dc:creator>
  <dc:description/>
  <cp:keywords/>
  <dc:language>en-US</dc:language>
  <cp:lastModifiedBy>Мищенко Татьяна Вячеславна</cp:lastModifiedBy>
  <cp:lastPrinted>2013-03-22T07:59:00Z</cp:lastPrinted>
  <dcterms:modified xsi:type="dcterms:W3CDTF">2019-09-19T11:54:00Z</dcterms:modified>
  <cp:revision>73</cp:revision>
  <dc:subject/>
  <dc:title>Макет</dc:title>
</cp:coreProperties>
</file>