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ое автономное профессиональное образовательное учреждение  Чувашской Республики «Межрегиональный центр компетенций – Чебоксарский электромеханический колледж» 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ипломный проект студент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руппа, 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ма проекта: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ецензию дипломный проект содержит пояснительную записку на _____ листах и графическую часть на ______ листах формата А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ен в соответствии с заданием на дипломное проектир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 проекта: 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содержит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перечислить разделы и дать характеристику выполнения разделов проекта, использования в проекте последних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стижений науки и техники, дать оценку качества выполнения пояснительной записки и графической части проекта )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проекта следует от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ом проект выполнен на ______________ техническом уровне, 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Дать отзыв о проекте в целом и заключение о возможности использования его на производстве )</w:t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служивает оценку ____________, а дипломник присвоения квалификаци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80" w:firstLine="12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разборчиво : фамилия, имя, отчество, образование, место работы и занимаемая должность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ь _________________________ «___» _____________________20__г.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ое автономное профессиональное образовательное учреждение  Чувашской Республики «Межрегиональный центр компетенций – Чебоксарский электромеханический колледж» 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 образования Чувашской Республик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ипломную работу студента: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группа, 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ма работы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ецензию дипломная работы содержит пояснительную записку на _____ листах и графическую часть на ______ листах формата А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соответствии с заданием на дипломную рабо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туальность работы: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: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перечислить разделы и дать характеристику выполнения разделов работы, использования в работе последних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стижений науки и техники, дать оценку качества выполнения пояснительной записки и графической части работы )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работы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ом работа выполнена на ______________ техническом уровне,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Дать отзыв о работе в целом и заключение о возможности использования его на производстве )</w:t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бота заслуживает оценку ____________, а дипломник присвоения квалификации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80" w:firstLine="12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разборчиво : фамилия, имя, отчество, образование, место работы и занимаемая должность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 «___» ________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sectPr>
      <w:type w:val="nextPage"/>
      <w:pgSz w:w="11906" w:h="16838"/>
      <w:pgMar w:left="56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6:00Z</dcterms:created>
  <dc:creator>ikc</dc:creator>
  <dc:description/>
  <cp:keywords/>
  <dc:language>en-US</dc:language>
  <cp:lastModifiedBy>admin</cp:lastModifiedBy>
  <dcterms:modified xsi:type="dcterms:W3CDTF">2024-01-10T21:17:00Z</dcterms:modified>
  <cp:revision>9</cp:revision>
  <dc:subject/>
  <dc:title>Чебоксарский электромеханический колледж</dc:title>
</cp:coreProperties>
</file>