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504825</wp:posOffset>
                </wp:positionV>
                <wp:extent cx="6588760" cy="10260330"/>
                <wp:effectExtent l="12700" t="1333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60360"/>
                          <a:chOff x="0" y="0"/>
                          <a:chExt cx="6588720" cy="102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5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82828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28280"/>
                            <a:ext cx="657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82000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82072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83296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83404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937656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03960"/>
                            <a:ext cx="234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25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209880"/>
                            <a:ext cx="216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147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213840"/>
                            <a:ext cx="32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9213120"/>
                            <a:ext cx="792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9213120"/>
                            <a:ext cx="503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9213120"/>
                            <a:ext cx="32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937512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9564480"/>
                            <a:ext cx="468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946000"/>
                            <a:ext cx="417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369360"/>
                            <a:ext cx="657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9296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440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61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4900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372600"/>
                            <a:ext cx="14148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801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0800" y="93657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9376560"/>
                            <a:ext cx="23760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звание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12600" rIns="12600" tIns="26676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9557280"/>
                            <a:ext cx="179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9736920"/>
                            <a:ext cx="179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937512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160" y="937512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937512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955728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160" y="956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956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720" y="9904680"/>
                            <a:ext cx="172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МЦК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ЧЭМ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9550440"/>
                            <a:ext cx="14148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801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9725760"/>
                            <a:ext cx="14148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801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9906120"/>
                            <a:ext cx="14148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801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10083960"/>
                            <a:ext cx="14148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801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39.75pt;width:518.8pt;height:807.85pt" coordorigin="-570,-795" coordsize="10376,16157">
                <v:rect id="shape_0" ID="Rectangle 3" stroked="t" o:allowincell="f" style="position:absolute;left:-570;top:-795;width:10375;height:1615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73,13108" to="-173,13957" ID="Line 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9,13108" to="9788,13108" ID="Line 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3,13095" to="403,15361" ID="Line 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13,13096" to="1713,15362" ID="Line 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9,13115" to="2569,15358" ID="Line 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7,13117" to="3137,15359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12,13971" to="7813,14525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3,14802" to="3121,14802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0,15083" to="3124,15083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2;top:13709;width:33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8;top:13715;width:5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3714;width:124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3714;width:79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3714;width:5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13969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4267;width:73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3293;width:65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2,13960" to="9795,13960" ID="Line 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56,13682" to="3128,13682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3,13401" to="3121,13401" ID="Line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3,14522" to="3121,14522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3,14243" to="3121,14243" ID="Line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540;top:13965;width:2228;height:248">
                  <v:shape id="shape_0" stroked="f" o:allowincell="f" style="position:absolute;left:-540;top:13965;width:96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13965;width:1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59,13954" to="6959,15349" ID="Line 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94;top:13971;width:3741;height:1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звание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0,14256" to="9793,14256" ID="Line 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7,14539" to="9800,14539" ID="Line 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67,13969" to="8667,14523" ID="Line 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016;top:13969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13969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14256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3,14269" to="7243,14539" ID="Line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7,14269" to="7527,14539" ID="Line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28;top:14803;width:272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МЦК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ЧЭ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14245;width:2228;height:248">
                  <v:shape id="shape_0" stroked="f" o:allowincell="f" style="position:absolute;left:-540;top:14245;width:96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14245;width:1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14521;width:2228;height:248">
                  <v:shape id="shape_0" stroked="f" o:allowincell="f" style="position:absolute;left:-540;top:14521;width:96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14521;width:1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14805;width:2228;height:248">
                  <v:shape id="shape_0" stroked="f" o:allowincell="f" style="position:absolute;left:-540;top:14805;width:96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14805;width:1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" style="position:absolute;left:-540;top:15085;width:2228;height:248">
                  <v:shape id="shape_0" stroked="f" o:allowincell="f" style="position:absolute;left:-540;top:15085;width:96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15085;width:1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2:00Z</dcterms:created>
  <dc:creator>Карамалькина Екатерина Ильинична</dc:creator>
  <dc:description/>
  <cp:keywords/>
  <dc:language>en-US</dc:language>
  <cp:lastModifiedBy>admin</cp:lastModifiedBy>
  <dcterms:modified xsi:type="dcterms:W3CDTF">2021-02-09T11:32:00Z</dcterms:modified>
  <cp:revision>2</cp:revision>
  <dc:subject/>
  <dc:title/>
</cp:coreProperties>
</file>