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664325" cy="10335895"/>
                <wp:effectExtent l="8255" t="13335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10335960"/>
                          <a:chOff x="0" y="0"/>
                          <a:chExt cx="6664320" cy="103359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8040"/>
                            <a:ext cx="66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78984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64600"/>
                            <a:ext cx="234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0046160"/>
                            <a:ext cx="35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73240"/>
                            <a:ext cx="35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 w:val="false"/>
                                  <w:szCs w:val="17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0171440"/>
                            <a:ext cx="359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 w:val="false"/>
                                  <w:szCs w:val="17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9828000"/>
                            <a:ext cx="354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10083960"/>
                            <a:ext cx="354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9927000"/>
                            <a:ext cx="3949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НОМЕР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969480"/>
                            <a:ext cx="234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79164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9236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79416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78912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789120"/>
                            <a:ext cx="72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0173960"/>
                            <a:ext cx="25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 w:val="false"/>
                                  <w:szCs w:val="17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168920"/>
                            <a:ext cx="827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0167480"/>
                            <a:ext cx="53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524.75pt;height:813.85pt" coordorigin="-114,0" coordsize="10495,16277">
                <v:rect id="shape_0" ID="Rectangle 4" stroked="t" o:allowincell="f" style="position:absolute;left:-107;top:0;width:10487;height:162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14,15414" to="10373,15414" ID="Line 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77,15417" to="3577,16266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5,16007" to="3579,16007" ID="Line 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15,15821" to="10380,15821" ID="Line 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;top:16021;width:5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 w:val="false"/>
                            <w:szCs w:val="17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6018;width:5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 w:val="false"/>
                            <w:szCs w:val="17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15477;width:55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15880;width:55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15633;width:62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НОМЕР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,15700" to="3579,15700" ID="Line 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,15420" to="286,16269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5,15421" to="855,16270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68,15424" to="2168,16273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20,15416" to="3020,16265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07,15416" to="9807,16265" ID="Line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01;top:16022;width:3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 w:val="false"/>
                            <w:szCs w:val="17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6014;width:13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16012;width:8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8:00Z</dcterms:created>
  <dc:creator>Карамалькина Екатерина Ильинична</dc:creator>
  <dc:description/>
  <cp:keywords/>
  <dc:language>en-US</dc:language>
  <cp:lastModifiedBy>Карамалькина Екатерина Ильинична</cp:lastModifiedBy>
  <cp:lastPrinted>2021-02-01T08:58:00Z</cp:lastPrinted>
  <dcterms:modified xsi:type="dcterms:W3CDTF">2021-02-08T13:02:00Z</dcterms:modified>
  <cp:revision>3</cp:revision>
  <dc:subject/>
  <dc:title/>
</cp:coreProperties>
</file>