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Чувашской Республики «Межрегиональный центр компетенций –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ий электромеханический колледж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Чувашской Республ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59"/>
        <w:gridCol w:w="645"/>
        <w:gridCol w:w="277"/>
        <w:gridCol w:w="340"/>
        <w:gridCol w:w="283"/>
        <w:gridCol w:w="1079"/>
        <w:gridCol w:w="1437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ind w:left="-98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ind w:left="-10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94"/>
        <w:gridCol w:w="709"/>
        <w:gridCol w:w="794"/>
        <w:gridCol w:w="482"/>
        <w:gridCol w:w="1667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урсовой работы по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right="-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1" w:right="-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дания и исходные данные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урсовой работы на указанную тему должны быть представлен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фическая часть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5" w:right="-1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"/>
        <w:gridCol w:w="101"/>
        <w:gridCol w:w="284"/>
        <w:gridCol w:w="283"/>
        <w:gridCol w:w="284"/>
        <w:gridCol w:w="276"/>
        <w:gridCol w:w="149"/>
        <w:gridCol w:w="90"/>
        <w:gridCol w:w="1563"/>
        <w:gridCol w:w="48"/>
        <w:gridCol w:w="142"/>
        <w:gridCol w:w="343"/>
        <w:gridCol w:w="507"/>
        <w:gridCol w:w="487"/>
        <w:gridCol w:w="249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да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9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5" w:right="-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5" w:right="-1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руководитель курсовой работы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105" w:right="-1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Чувашской Республики «Межрегиональный центр компетенций –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ий электромеханический колледж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Чувашской Республ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59"/>
        <w:gridCol w:w="645"/>
        <w:gridCol w:w="277"/>
        <w:gridCol w:w="340"/>
        <w:gridCol w:w="283"/>
        <w:gridCol w:w="1079"/>
        <w:gridCol w:w="1437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ind w:left="-98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ind w:left="-10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60"/>
        <w:gridCol w:w="709"/>
        <w:gridCol w:w="794"/>
        <w:gridCol w:w="482"/>
        <w:gridCol w:w="1667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урсового проектирования по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right="-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1" w:right="-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дания и исходные данные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урсового проекта на указанную тему должны быть представлены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фическая часть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5" w:right="-1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"/>
        <w:gridCol w:w="101"/>
        <w:gridCol w:w="284"/>
        <w:gridCol w:w="283"/>
        <w:gridCol w:w="284"/>
        <w:gridCol w:w="276"/>
        <w:gridCol w:w="149"/>
        <w:gridCol w:w="90"/>
        <w:gridCol w:w="1563"/>
        <w:gridCol w:w="48"/>
        <w:gridCol w:w="142"/>
        <w:gridCol w:w="343"/>
        <w:gridCol w:w="507"/>
        <w:gridCol w:w="487"/>
        <w:gridCol w:w="249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да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9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5" w:right="-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проек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5" w:right="-1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руководитель курсового проекта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105" w:right="-1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Чувашской Республики «Межрегиональный центр компетенций –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ий электромеханический колледж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Чувашской Республ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59"/>
        <w:gridCol w:w="650"/>
        <w:gridCol w:w="278"/>
        <w:gridCol w:w="450"/>
        <w:gridCol w:w="1261"/>
        <w:gridCol w:w="1122"/>
      </w:tblGrid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колледжа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кова И.Е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ind w:left="-98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ind w:left="-10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пломное проектирова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55"/>
        <w:gridCol w:w="736"/>
        <w:gridCol w:w="686"/>
        <w:gridCol w:w="425"/>
        <w:gridCol w:w="1274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59"/>
        <w:gridCol w:w="7936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09"/>
        <w:gridCol w:w="7086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проекта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02"/>
        <w:gridCol w:w="6093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к проекту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95"/>
      </w:tblGrid>
      <w:tr>
        <w:trPr>
          <w:trHeight w:val="340" w:hRule="exac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ind w:left="-113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яснительной записки (перечень подлежащих разработке</w:t>
              <w:br/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)</w:t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68"/>
        <w:gridCol w:w="7227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часть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03"/>
        <w:gridCol w:w="8592"/>
      </w:tblGrid>
      <w:tr>
        <w:trPr>
          <w:trHeight w:val="340" w:hRule="exac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рафического материала (с точным указанием обязательных</w:t>
              <w:br/>
            </w:r>
          </w:p>
        </w:tc>
      </w:tr>
      <w:tr>
        <w:trPr>
          <w:trHeight w:val="262" w:hRule="atLeas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0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ей)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203"/>
        <w:gridCol w:w="4392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 выполнения проекта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1"/>
        <w:gridCol w:w="2478"/>
        <w:gridCol w:w="24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ов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6235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35"/>
        <w:gridCol w:w="1559"/>
        <w:gridCol w:w="68"/>
        <w:gridCol w:w="216"/>
        <w:gridCol w:w="567"/>
        <w:gridCol w:w="144"/>
        <w:gridCol w:w="95"/>
        <w:gridCol w:w="186"/>
        <w:gridCol w:w="11"/>
        <w:gridCol w:w="556"/>
        <w:gridCol w:w="54"/>
        <w:gridCol w:w="229"/>
        <w:gridCol w:w="47"/>
        <w:gridCol w:w="1654"/>
        <w:gridCol w:w="852"/>
      </w:tblGrid>
      <w:tr>
        <w:trPr/>
        <w:tc>
          <w:tcPr>
            <w:tcW w:w="24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да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ind w:left="-79" w:righ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ind w:left="-79" w:righ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Чувашской Республики «Межрегиональный центр компетенций –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ий электромеханический колледж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Чувашской Республ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59"/>
        <w:gridCol w:w="650"/>
        <w:gridCol w:w="278"/>
        <w:gridCol w:w="450"/>
        <w:gridCol w:w="1261"/>
        <w:gridCol w:w="1122"/>
      </w:tblGrid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колледжа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кова И.Е.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ind w:left="-98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ind w:left="-10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ипломную работу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55"/>
        <w:gridCol w:w="736"/>
        <w:gridCol w:w="686"/>
        <w:gridCol w:w="425"/>
        <w:gridCol w:w="1274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59"/>
        <w:gridCol w:w="7936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68"/>
        <w:gridCol w:w="7227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работы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02"/>
        <w:gridCol w:w="6093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к работе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95"/>
      </w:tblGrid>
      <w:tr>
        <w:trPr>
          <w:trHeight w:val="340" w:hRule="exac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ind w:left="-113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яснительной записки (перечень подлежащих разработке</w:t>
              <w:br/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)</w:t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68"/>
        <w:gridCol w:w="7227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часть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03"/>
        <w:gridCol w:w="8592"/>
      </w:tblGrid>
      <w:tr>
        <w:trPr>
          <w:trHeight w:val="340" w:hRule="exac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рафического материала (с точным указанием обязательных</w:t>
              <w:br/>
            </w:r>
          </w:p>
        </w:tc>
      </w:tr>
      <w:tr>
        <w:trPr>
          <w:trHeight w:val="262" w:hRule="atLeas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0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ей)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61"/>
        <w:gridCol w:w="4534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 выполнения работы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1"/>
        <w:gridCol w:w="2478"/>
        <w:gridCol w:w="24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ов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6235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35"/>
        <w:gridCol w:w="1559"/>
        <w:gridCol w:w="68"/>
        <w:gridCol w:w="216"/>
        <w:gridCol w:w="567"/>
        <w:gridCol w:w="144"/>
        <w:gridCol w:w="95"/>
        <w:gridCol w:w="186"/>
        <w:gridCol w:w="11"/>
        <w:gridCol w:w="556"/>
        <w:gridCol w:w="54"/>
        <w:gridCol w:w="229"/>
        <w:gridCol w:w="47"/>
        <w:gridCol w:w="1654"/>
        <w:gridCol w:w="852"/>
      </w:tblGrid>
      <w:tr>
        <w:trPr/>
        <w:tc>
          <w:tcPr>
            <w:tcW w:w="24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да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ind w:left="-79" w:righ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ты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ind w:left="-79" w:righ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567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Чувашской Республики «Межрегиональный центр компетенций –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ий электромеханический колледж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Чувашской Республ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9"/>
        <w:gridCol w:w="673"/>
        <w:gridCol w:w="278"/>
        <w:gridCol w:w="675"/>
        <w:gridCol w:w="1036"/>
        <w:gridCol w:w="112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В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ind w:left="-98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исьменную экзаменационную работу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55"/>
        <w:gridCol w:w="736"/>
        <w:gridCol w:w="686"/>
        <w:gridCol w:w="425"/>
        <w:gridCol w:w="1274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5" w:right="-1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59"/>
        <w:gridCol w:w="7936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68"/>
        <w:gridCol w:w="7227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работы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02"/>
        <w:gridCol w:w="6093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к работе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95"/>
      </w:tblGrid>
      <w:tr>
        <w:trPr>
          <w:trHeight w:val="340" w:hRule="exac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ind w:left="-113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яснительной записки (перечень подлежащих разработке</w:t>
              <w:br/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)</w:t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68"/>
        <w:gridCol w:w="7227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часть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03"/>
        <w:gridCol w:w="8592"/>
      </w:tblGrid>
      <w:tr>
        <w:trPr>
          <w:trHeight w:val="340" w:hRule="exac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рафического материала (с точным указанием обязательных</w:t>
              <w:br/>
            </w:r>
          </w:p>
        </w:tc>
      </w:tr>
      <w:tr>
        <w:trPr>
          <w:trHeight w:val="262" w:hRule="atLeas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0" w:right="-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ей)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61"/>
        <w:gridCol w:w="4534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 выполнения работы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1"/>
        <w:gridCol w:w="2478"/>
        <w:gridCol w:w="24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ов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6235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100" w:right="-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35"/>
        <w:gridCol w:w="1559"/>
        <w:gridCol w:w="68"/>
        <w:gridCol w:w="216"/>
        <w:gridCol w:w="567"/>
        <w:gridCol w:w="144"/>
        <w:gridCol w:w="95"/>
        <w:gridCol w:w="186"/>
        <w:gridCol w:w="11"/>
        <w:gridCol w:w="556"/>
        <w:gridCol w:w="54"/>
        <w:gridCol w:w="229"/>
        <w:gridCol w:w="47"/>
        <w:gridCol w:w="1654"/>
        <w:gridCol w:w="852"/>
      </w:tblGrid>
      <w:tr>
        <w:trPr/>
        <w:tc>
          <w:tcPr>
            <w:tcW w:w="24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да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ind w:left="-79" w:righ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10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ты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ind w:left="-79" w:righ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6:00Z</dcterms:created>
  <dc:creator>Грачев Владимир Александрович</dc:creator>
  <dc:description/>
  <cp:keywords/>
  <dc:language>en-US</dc:language>
  <cp:lastModifiedBy>admin</cp:lastModifiedBy>
  <cp:lastPrinted>2022-10-26T11:06:00Z</cp:lastPrinted>
  <dcterms:modified xsi:type="dcterms:W3CDTF">2024-01-10T21:12:00Z</dcterms:modified>
  <cp:revision>4</cp:revision>
  <dc:subject/>
  <dc:title/>
</cp:coreProperties>
</file>